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эл. почт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  <w:shd w:fill="FFFFFF" w:val="clear"/>
          </w:rPr>
          <w:t>knq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ОБОРУДОВАНИЕ 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kon.nt-rt.ru/</dc:creator>
  <dc:description/>
  <dc:language>en-US</dc:language>
  <cp:lastModifiedBy>Ирина</cp:lastModifiedBy>
  <cp:lastPrinted>2018-02-26T13:45:00Z</cp:lastPrinted>
  <dcterms:modified xsi:type="dcterms:W3CDTF">2019-05-28T11:27:00Z</dcterms:modified>
  <cp:revision>13</cp:revision>
  <dc:subject>КОН || Опросный лист на термокамеры, мясомассажеры, коптильные камеры. Карта заказа на оснащение для пищевой промышленности. Продажа оборудования производства завода-изготовителя KON, производитель г. Москва. Дилер ГКНТ. Поставка Россия, Казахстан.</dc:subject>
  <dc:title>КОН || Опросный лист на термокамеры, мясомассажеры, коптильные камеры. Карта заказа на оснащение для пищевой промышленности. Продажа оборудования производства завода-изготовителя KON, производитель г. Москва. Дилер ГКНТ. Поставка Россия, Казахстан.</dc:title>
</cp:coreProperties>
</file>